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№ 5                                                                                                     заседания антитеррористической  комиссии  города Кузнец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9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антитеррористической комиссии города Кузн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. Злат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                                                                                    комиссии города Кузнец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6"/>
      </w:tblGrid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узнец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Владимир Алексеевич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ФСБ России по Пензенской области в городе Кузнецке, заместитель председателя комиссии (по согласовани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ев Андрей Анатольевич</w:t>
            </w:r>
          </w:p>
        </w:tc>
      </w:tr>
      <w:tr>
        <w:trPr>
          <w:trHeight w:val="7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Кузнец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н Иван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профилактике правонарушений администрации города Кузнецка, секретарь антитеррористической коми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Борис Александрович</w:t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города Кузнецк, Кузнецкого и Сосновоборского районов Пензенской области (по согласовани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адим Иванович</w:t>
            </w:r>
          </w:p>
        </w:tc>
      </w:tr>
      <w:tr>
        <w:trPr>
          <w:trHeight w:val="6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линейного пункта  станции Кузнецк (по согласовани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ев  Марат Равильевич</w:t>
            </w:r>
          </w:p>
        </w:tc>
      </w:tr>
      <w:tr>
        <w:trPr>
          <w:trHeight w:val="10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ФГКУ «2 отряд Федеральной противопожарной службы по Пензенской области» (по согласовани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ткин                                      Дмитрий Александрович</w:t>
            </w:r>
          </w:p>
        </w:tc>
      </w:tr>
      <w:tr>
        <w:trPr>
          <w:trHeight w:val="1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городу Кузнецку (по согласовани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ин Эдуард Викторович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МБУ «Управление по делам ГО и ЧС города Кузнецка» (по согласовани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атов Андрей Петрови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87"/>
        <w:gridCol w:w="4252"/>
      </w:tblGrid>
      <w:tr>
        <w:trPr>
          <w:cantSplit w:val="true"/>
        </w:trPr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</w:tr>
      <w:tr>
        <w:trPr>
          <w:trHeight w:val="20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 отдела надзорной деятельности по городу Кузнец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ев Павел Сергеевич</w:t>
            </w:r>
          </w:p>
        </w:tc>
      </w:tr>
      <w:tr>
        <w:trPr>
          <w:trHeight w:val="26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ская Ирина Александровна</w:t>
            </w:r>
          </w:p>
        </w:tc>
      </w:tr>
      <w:tr>
        <w:trPr>
          <w:trHeight w:val="58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образования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                                      Лариса Александровна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мографии, социального развития и  здравоохранения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                                       Александр Константинович</w:t>
            </w:r>
          </w:p>
        </w:tc>
      </w:tr>
      <w:tr>
        <w:trPr>
          <w:trHeight w:val="6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зической культуре, спорту, туризму и делам молодежи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мин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</w:tr>
      <w:tr>
        <w:trPr>
          <w:trHeight w:val="25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номики, развития предпринимательства и потребительского рынка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туева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</w:tr>
      <w:tr>
        <w:trPr>
          <w:trHeight w:val="73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населения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аева Ирина Александровна</w:t>
            </w:r>
          </w:p>
        </w:tc>
      </w:tr>
      <w:tr>
        <w:trPr>
          <w:trHeight w:val="2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 города 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кова Любовь Николаевна</w:t>
            </w:r>
          </w:p>
        </w:tc>
      </w:tr>
      <w:tr>
        <w:trPr>
          <w:trHeight w:val="99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 ОМВД России по городу Кузнецку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                                             Андрей Александрович</w:t>
            </w:r>
          </w:p>
        </w:tc>
      </w:tr>
      <w:tr>
        <w:trPr>
          <w:trHeight w:val="2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звода ОВО по городу Кузнецку – филиала ФГКУ «УВО войск национальной гвардии России по Пензенской области»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 Владимир Иванович</w:t>
            </w:r>
          </w:p>
        </w:tc>
      </w:tr>
      <w:tr>
        <w:trPr>
          <w:trHeight w:val="20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городского хозяйства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                                          Алексей Константинович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онно-контрольной работы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ук Ольга Вячеславовна</w:t>
            </w:r>
          </w:p>
        </w:tc>
      </w:tr>
      <w:tr>
        <w:trPr>
          <w:trHeight w:val="93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бщественности по профилактике правонарушений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 Владимир Петрович</w:t>
            </w:r>
          </w:p>
        </w:tc>
      </w:tr>
      <w:tr>
        <w:trPr>
          <w:trHeight w:val="18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народной дружины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анев Виктор Иванович</w:t>
            </w:r>
          </w:p>
        </w:tc>
      </w:tr>
      <w:tr>
        <w:trPr>
          <w:trHeight w:val="69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«Кузнецкое ПАТП»,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Директор  ООО «Кузнецкий автовокза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Гайса Гибрагимович</w:t>
            </w:r>
          </w:p>
        </w:tc>
      </w:tr>
      <w:tr>
        <w:trPr>
          <w:trHeight w:val="24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/д станции Кузнец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 Николай Иванович</w:t>
            </w:r>
          </w:p>
        </w:tc>
      </w:tr>
      <w:tr>
        <w:trPr>
          <w:trHeight w:val="1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ЭЦ « Юность 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</w:tr>
      <w:tr>
        <w:trPr>
          <w:trHeight w:val="16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ТЦ « Родина 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чкин                              Александр Александрович</w:t>
            </w:r>
          </w:p>
        </w:tc>
      </w:tr>
      <w:tr>
        <w:trPr>
          <w:trHeight w:val="10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СОК « Рубин 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Сергей Юрьевич</w:t>
            </w:r>
          </w:p>
        </w:tc>
      </w:tr>
      <w:tr>
        <w:trPr>
          <w:trHeight w:val="9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Главный инженер ООО «Дилижанс-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ушев Евгений Геннадьевич</w:t>
            </w:r>
          </w:p>
        </w:tc>
      </w:tr>
      <w:tr>
        <w:trPr>
          <w:trHeight w:val="1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узнецкая транспортная комп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шов Александр Николаевич</w:t>
            </w:r>
          </w:p>
        </w:tc>
      </w:tr>
      <w:tr>
        <w:trPr>
          <w:trHeight w:val="1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Горэлектросе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иков Олег Юрьевич</w:t>
            </w:r>
          </w:p>
        </w:tc>
      </w:tr>
      <w:tr>
        <w:trPr>
          <w:trHeight w:val="1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Гортеплосе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ьман Владимир Борисович</w:t>
            </w:r>
          </w:p>
        </w:tc>
      </w:tr>
      <w:tr>
        <w:trPr>
          <w:trHeight w:val="1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Домостро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ницкая Алла Владимировна</w:t>
            </w:r>
          </w:p>
        </w:tc>
      </w:tr>
      <w:tr>
        <w:trPr>
          <w:trHeight w:val="1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РЭ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Игорь Витальевич</w:t>
            </w:r>
          </w:p>
        </w:tc>
      </w:tr>
      <w:tr>
        <w:trPr>
          <w:trHeight w:val="40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П «Зеленый горо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ский Анатолий Сергеевич</w:t>
            </w:r>
          </w:p>
        </w:tc>
      </w:tr>
      <w:tr>
        <w:trPr>
          <w:trHeight w:val="2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женер по охране труда  ЗАО «Гидромаш-Груп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Вадим Иванович</w:t>
            </w:r>
          </w:p>
        </w:tc>
      </w:tr>
      <w:tr>
        <w:trPr>
          <w:trHeight w:val="20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Водокана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 Валерий Анатольевич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ресс-службы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</w:tr>
      <w:tr>
        <w:trPr>
          <w:trHeight w:val="20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зета «Кузнецкий рабочий»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зета «Любимая газе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«О реализации «Комплексного плана противодействия идеологии терроризма на территории Пензенской области на 2015-2018 годы» в 2016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лушав и обсудив  доклады заведующего сектором по профилактике правонарушений администрации города Кузнецка                 </w:t>
      </w:r>
      <w:r>
        <w:rPr>
          <w:b/>
          <w:sz w:val="28"/>
          <w:szCs w:val="28"/>
        </w:rPr>
        <w:t xml:space="preserve">Соколова Б.А., </w:t>
      </w:r>
      <w:r>
        <w:rPr>
          <w:sz w:val="28"/>
          <w:szCs w:val="28"/>
        </w:rPr>
        <w:t xml:space="preserve">начальника отдела УФСБ России по Пензенской области в городе Кузнецке </w:t>
      </w:r>
      <w:r>
        <w:rPr>
          <w:b/>
          <w:sz w:val="28"/>
          <w:szCs w:val="28"/>
        </w:rPr>
        <w:t xml:space="preserve">Чураева А.А., </w:t>
      </w:r>
      <w:r>
        <w:rPr>
          <w:sz w:val="28"/>
          <w:szCs w:val="28"/>
        </w:rPr>
        <w:t xml:space="preserve">а также выступления участников  заседания, антитеррористическая комиссия города Кузнецка в целях повышения эффективности реализации мероприятий Комплексного плана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1.Сектору по профилактике правонарушений администрации города Кузнецка </w:t>
      </w:r>
      <w:r>
        <w:rPr>
          <w:b/>
          <w:sz w:val="28"/>
          <w:szCs w:val="28"/>
        </w:rPr>
        <w:t>(Соколов Б.А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Обеспечить в 2017 году контроль за реализацией мероприятий пла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тиводействию идеологии терроризма на территории Пензенской области и города Кузнецка на 2015-2018 годы, своевременную подготовку и направление в аппарат АТК Пензенской области отчетов о ходе выполнения мероприятий «Плана противодействия идеологии терроризма на территории Пензенской области на 2015-2018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Приобрести  плакаты по противодействию идеологии терроризма и экстремизма в рамках предусмотренного финансирования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30.08.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Управлению образования города Кузнецка </w:t>
      </w:r>
      <w:r>
        <w:rPr>
          <w:b/>
          <w:sz w:val="28"/>
          <w:szCs w:val="28"/>
        </w:rPr>
        <w:t>(Борисова Л.А.)</w:t>
      </w:r>
      <w:r>
        <w:rPr>
          <w:sz w:val="28"/>
          <w:szCs w:val="28"/>
        </w:rPr>
        <w:t xml:space="preserve">,  управлению культуры города Кузнецка </w:t>
      </w:r>
      <w:r>
        <w:rPr>
          <w:b/>
          <w:sz w:val="28"/>
          <w:szCs w:val="28"/>
        </w:rPr>
        <w:t>(Часовская И.А</w:t>
      </w:r>
      <w:r>
        <w:rPr>
          <w:sz w:val="28"/>
          <w:szCs w:val="28"/>
        </w:rPr>
        <w:t xml:space="preserve">.), отделу по физической культуре, спорту, туризму и делам молодежи администрации города Кузнецка </w:t>
      </w:r>
      <w:r>
        <w:rPr>
          <w:b/>
          <w:sz w:val="28"/>
          <w:szCs w:val="28"/>
        </w:rPr>
        <w:t>(Салмин А.А.)</w:t>
      </w:r>
      <w:r>
        <w:rPr>
          <w:sz w:val="28"/>
          <w:szCs w:val="28"/>
        </w:rPr>
        <w:t xml:space="preserve">, пресс-службе администрации города Кузнецка </w:t>
      </w:r>
      <w:r>
        <w:rPr>
          <w:b/>
          <w:sz w:val="28"/>
          <w:szCs w:val="28"/>
        </w:rPr>
        <w:t>(Бабушкина Н.А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Обеспечить в 2017 году выполнение мероприятий пла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тиводействию идеологии терроризма на территории Пензенской области и города Кузнецка на 2015-2018 годы   в полном объеме и в указанные срок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ок: в течение 2017 год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Об обеспечении антитеррористической безопасности на объектах жизнеобеспечения города Кузнец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слушав и обсудив  доклад начальника городского хозяйства  администрации города Кузнецка </w:t>
      </w:r>
      <w:r>
        <w:rPr>
          <w:b/>
          <w:sz w:val="28"/>
          <w:szCs w:val="28"/>
        </w:rPr>
        <w:t xml:space="preserve">Карягина А.К., </w:t>
      </w:r>
      <w:r>
        <w:rPr>
          <w:sz w:val="28"/>
          <w:szCs w:val="28"/>
        </w:rPr>
        <w:t xml:space="preserve">а также выступления участников  заседания, антитеррористическая комиссия города Кузнецка в целях повышения эффективности принимаемых мер по антитеррористической защищенности объектов жизнеобеспечения города Кузнецка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6"/>
          <w:szCs w:val="26"/>
        </w:rPr>
        <w:t>1.</w:t>
      </w:r>
      <w:r>
        <w:rPr>
          <w:sz w:val="28"/>
          <w:szCs w:val="28"/>
        </w:rPr>
        <w:t xml:space="preserve">Первому заместителю главы администрации города Кузнецка </w:t>
      </w:r>
      <w:r>
        <w:rPr>
          <w:b/>
          <w:sz w:val="28"/>
          <w:szCs w:val="28"/>
        </w:rPr>
        <w:t>(Трошин В.Е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ринять дополнительные меры по обеспечению антитеррористической защищенности  объектов критической инфраструктуры, жизнеобеспечения, транспорта и потенциально опасных объектов города Кузнецка.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30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Сектору по профилактике правонарушений администрации города Кузнецка </w:t>
      </w:r>
      <w:r>
        <w:rPr>
          <w:b/>
          <w:sz w:val="28"/>
          <w:szCs w:val="28"/>
        </w:rPr>
        <w:t>(Соколов Б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Провести комиссионные проверки состояния  антитеррористической защищенности всех объектов критиче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раструктуры, жизнеобеспечения, транспорта, потенциально опасных объектов и мест массового пребывания людей города Кузнецка.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: 01.10.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начальнику отдела УФСБ РФ по Пензенской области в городе Кузнецке </w:t>
      </w:r>
      <w:r>
        <w:rPr>
          <w:b/>
          <w:sz w:val="28"/>
          <w:szCs w:val="28"/>
        </w:rPr>
        <w:t>(Чураев А.А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Продолжить осуществление предупредительно-профилактических и оперативных мероприятий с целью своевременного выявления террористических угроз на объектах критической инфраструктуры, потенциально опасных объектах, мест массового пребывания людей, на объектах жизнеобеспечения и транспорта города Кузнецка. Предпринимать меры по установлению наиболее уязвимых мест в системе антитеррористической защищенности данной категории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Обеспечить оказание руководителям (собственникам) диверсионно-уязвимых объектов организационную и методическую помощь в планировании и проведении антитеррорис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постоянно.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ОМВД России по городу Кузнецку </w:t>
      </w:r>
      <w:r>
        <w:rPr>
          <w:b/>
          <w:sz w:val="28"/>
          <w:szCs w:val="28"/>
        </w:rPr>
        <w:t>(Изюмин Э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Продолжить проведение обследований объектов критической инфраструктуры, жизнеобеспечения, транспорта, потенциально опасных объектов и мест  массового пребывания людей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Об обеспечении общественной безопасности и  антитеррористической защищенности населения в период Новогодних и Рождественских праздничных дн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слушав и обсудив  доклады заместителя начальника полиции ОМВД России по  городу Кузнецку </w:t>
      </w:r>
      <w:r>
        <w:rPr>
          <w:b/>
          <w:sz w:val="28"/>
          <w:szCs w:val="28"/>
        </w:rPr>
        <w:t xml:space="preserve">Елистратова А.А, </w:t>
      </w:r>
      <w:r>
        <w:rPr>
          <w:sz w:val="28"/>
          <w:szCs w:val="28"/>
        </w:rPr>
        <w:t>начальника отдела надзорной деятельности по городу Кузнецку</w:t>
      </w:r>
      <w:r>
        <w:rPr>
          <w:b/>
          <w:sz w:val="28"/>
          <w:szCs w:val="28"/>
        </w:rPr>
        <w:t xml:space="preserve"> Шигаева П.С., </w:t>
      </w:r>
      <w:r>
        <w:rPr>
          <w:sz w:val="28"/>
          <w:szCs w:val="28"/>
        </w:rPr>
        <w:t xml:space="preserve">а также выступления участников  заседания, антитеррористическая комиссия города Кузнецка в целях повышения эффективности принимаемых мер по  обеспечению общественной безопасности и антитеррористической защищенности населения в период Новогодних и Рождественских праздничных дней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Первому заместителю главы администрации города Кузнецка </w:t>
      </w:r>
      <w:r>
        <w:rPr>
          <w:b/>
          <w:sz w:val="28"/>
          <w:szCs w:val="28"/>
        </w:rPr>
        <w:t>(Трошин В.Е.):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Организовать дежурство бригад специалистов по ремонту и обслуживанию газо/водо/теплосетей. Определить порядок задействования резервных мощностей  газо/водо/электроснабжения, средств связи, телекоммуникационных систем на основных объектах жизне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рок  09.01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Провести проверку всех объектов жизнеобеспечения города Кузнецка на предмет выполнения требований по проведению предписанных мер по антитеррористической защищенности да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30.12.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Руководителям ООО «РЭУ»  </w:t>
      </w:r>
      <w:r>
        <w:rPr>
          <w:b/>
          <w:sz w:val="28"/>
          <w:szCs w:val="28"/>
        </w:rPr>
        <w:t>(Ковалев И.В.),</w:t>
      </w:r>
      <w:r>
        <w:rPr>
          <w:sz w:val="28"/>
          <w:szCs w:val="28"/>
        </w:rPr>
        <w:t xml:space="preserve"> ООО «Домострой» </w:t>
      </w:r>
      <w:r>
        <w:rPr>
          <w:b/>
          <w:sz w:val="28"/>
          <w:szCs w:val="28"/>
        </w:rPr>
        <w:t xml:space="preserve">(Браницкая А.В.):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рганизовать проведение дополнительных проверок состояния антитеррористической защищенности и противопожарной безопасности многоэтажных жилых домов. С этой целью проверить чердачные и подвальные помещения, оборудовать двери данных помещений запорными устройствами. Информацию о месте нахождения ключей от них разместить на дверном полот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до 30.12.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Организовать проведение дополнительных инструктажей работников по вопросам антитеррористической защищенности и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до 30.12.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Отделу городского хозяйства администрации города Кузнецка </w:t>
      </w:r>
      <w:r>
        <w:rPr>
          <w:b/>
          <w:sz w:val="28"/>
          <w:szCs w:val="28"/>
        </w:rPr>
        <w:t>(Карягин А.К.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3.1. В целях профилактики пожарной безопасности провести проверки всех пустующих строений, находящихся на территории города Кузнецка. Срок: до 30.12.2016 год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4. Руководителям учреждений с массовым пребыванием людей, обеспечения жизнедеятельности, объектов транспорта, потенциально опасных производств, объектов критической сферы провести дополнительные мероприятия по повышению антитеррористической защищенности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обеспечить полную реализацию охранных и режимных мер на объектах в соответствии с инструкциями и стандартами безопасности;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здать резервные группы специалистов (нештатных аварийно- спасательных формирований) для осуществления ремонтно-восстановительных работ в случае возникновения чрезвычайных ситуаций террористическ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сти дополнительные инструктажи персонала по действиям в условиях возникновения террористических угроз и при совершенном террористическом акте, повышению бдительности и внима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оверить наличие и актуальность должностных инструкций для персонала по действиям в условиях  возникновения террористических угроз и при совершенном террористическом акте, схем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овести тренировки по оповещению руководителей предприятий, а также экстренных служб в случае возникновения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30.12.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Сектору по профилактике правонарушений администрации города Кузнецка </w:t>
      </w:r>
      <w:r>
        <w:rPr>
          <w:b/>
          <w:sz w:val="28"/>
          <w:szCs w:val="28"/>
        </w:rPr>
        <w:t>(Соколов Б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Обеспечить участие общественных объединений правоохранительной направленности города Кузнецка в охране общественного порядка при проведении праздничных мероприятий с массовым пребыванием граждан в период Новогодних и Рождественнских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09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ОМВД России по городу Кузнецку </w:t>
      </w:r>
      <w:r>
        <w:rPr>
          <w:b/>
          <w:sz w:val="28"/>
          <w:szCs w:val="28"/>
        </w:rPr>
        <w:t>(Изюмин Э.В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1.Совместно с ОНД по Кузнецкому району </w:t>
      </w:r>
      <w:r>
        <w:rPr>
          <w:b/>
          <w:sz w:val="28"/>
          <w:szCs w:val="28"/>
        </w:rPr>
        <w:t>(Шигаев П.С.)</w:t>
      </w:r>
      <w:r>
        <w:rPr>
          <w:sz w:val="28"/>
          <w:szCs w:val="28"/>
        </w:rPr>
        <w:t xml:space="preserve"> провести проверки  на предмет антитеррористической и пожарной безопасности мест проведения Новогодних и Рождественских праздничных мероприят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сти дополнительные инструктажи с руководителями и персоналом  объектов с массовым пребыванием людей, критически важных, потенциально опасных объектов и объектов жизнеобеспечения.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 30.12.2016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2. Совместно с ОНД по Кузнецкому району </w:t>
      </w:r>
      <w:r>
        <w:rPr>
          <w:b/>
          <w:sz w:val="28"/>
          <w:szCs w:val="28"/>
        </w:rPr>
        <w:t>(Шигаев П.С.)</w:t>
      </w:r>
      <w:r>
        <w:rPr>
          <w:sz w:val="28"/>
          <w:szCs w:val="28"/>
        </w:rPr>
        <w:t xml:space="preserve"> провести проверки мест розничной продажи пиротехнических изделий на предм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равил продажи данной продукции, требований безопасности, наличия сертификатов соотве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09.01.2017 года.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Принять дополнительные меры по выявлению и недопущению реализации возможных намерений радикально настроенных лиц, использовать проводимые праздничные мероприятия для осуществления террористической или экстремис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 09.01.2017 год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6.4. Принять дополнительные меры по охране  общественного порядка и обеспечению общественной безопасности при проведении массовых мероприятий в городе Кузнецке, приуроченных к празднованию Нового Года и Рождества Хрис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07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Линейному пункту полиции на станции Кузнецк </w:t>
      </w:r>
      <w:r>
        <w:rPr>
          <w:b/>
          <w:sz w:val="28"/>
          <w:szCs w:val="28"/>
        </w:rPr>
        <w:t>(Рамаев М.Р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В дни подготовки и проведения Новогодних и Рождественских праздников увеличить плотность нарядов, задействованных в охране общественного порядка и охране  объектов железнодорожной 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до 09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выполнении предыдущих решений антитеррористической комиссии города Кузнец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доклад секретаря антитеррористической комиссии города Кузнецка </w:t>
      </w:r>
      <w:r>
        <w:rPr>
          <w:b/>
          <w:sz w:val="28"/>
          <w:szCs w:val="28"/>
        </w:rPr>
        <w:t>Соколова Б.А</w:t>
      </w:r>
      <w:r>
        <w:rPr>
          <w:sz w:val="28"/>
          <w:szCs w:val="28"/>
        </w:rPr>
        <w:t xml:space="preserve">., антитеррористическая комиссия города Кузнецк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читать решения предыдущих АТК города Кузнецка исполненными в полном объеме и в установленные сроки, снять их с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Секретарю антитеррористической комиссии города Кузнецка </w:t>
      </w:r>
      <w:r>
        <w:rPr>
          <w:b/>
          <w:sz w:val="28"/>
          <w:szCs w:val="28"/>
        </w:rPr>
        <w:t>(Соколов Б.А.)</w:t>
      </w:r>
      <w:r>
        <w:rPr>
          <w:sz w:val="28"/>
          <w:szCs w:val="28"/>
        </w:rPr>
        <w:t xml:space="preserve"> обеспечить контроль за своевременным и полным исполнением решений АТК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-</w:t>
      </w:r>
    </w:p>
    <w:p>
      <w:pPr>
        <w:pStyle w:val="Normal"/>
        <w:rPr/>
      </w:pPr>
      <w:r>
        <w:rPr>
          <w:sz w:val="28"/>
          <w:szCs w:val="28"/>
        </w:rPr>
        <w:t>Председатель антитеррористической                                                               комиссии города Кузнецка                                                        С.А. Златогорский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5:00Z</dcterms:created>
  <dc:creator>User</dc:creator>
  <dc:description/>
  <cp:keywords/>
  <dc:language>en-US</dc:language>
  <cp:lastModifiedBy>User</cp:lastModifiedBy>
  <cp:lastPrinted>2017-01-04T11:20:00Z</cp:lastPrinted>
  <dcterms:modified xsi:type="dcterms:W3CDTF">2017-01-04T08:30:00Z</dcterms:modified>
  <cp:revision>190</cp:revision>
  <dc:subject/>
  <dc:title>ПРОКУРАТУРА ПЕНЗЕНСКОЙ ОБЛАСТИ</dc:title>
</cp:coreProperties>
</file>